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N�[���^�E���`COOL TOWN�`�x�i256�F�AKI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T�`�N���̃^�C�g�����S�Ƃ��Đ��</w:t>
      </w:r>
      <w:r>
        <w:rPr/>
        <w:t>삵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f�U�C������̂�čD���Ȃ�ł���ˁ`���Ȃ�ƂȂ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R�Ɏ�^����Ă�����̂ɋ��v���`�g�̗l�Ȋ����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�K���ɃO���f�`�V��������������ł����ǂ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